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16"/>
          <w:szCs w:val="16"/>
        </w:rPr>
        <w:t>Fax: +36(1) 266-3889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120" w:right="520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328295</wp:posOffset>
            </wp:positionV>
            <wp:extent cx="3487420" cy="9461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16"/>
          <w:szCs w:val="16"/>
        </w:rPr>
        <w:t xml:space="preserve">Int.akkr. szám: AL-2557 RMK szám: 01-0438-04 </w:t>
      </w:r>
      <w:r>
        <w:rPr>
          <w:rFonts w:cs="Georgia" w:ascii="Georgia" w:hAnsi="Georgia"/>
          <w:color w:val="0000FF"/>
          <w:sz w:val="16"/>
          <w:szCs w:val="16"/>
          <w:u w:val="single"/>
        </w:rPr>
        <w:t>www.europainyelvek.hu service@europainyelvek.h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</w:rPr>
        <w:t>JELENTKEZÉSI LAP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</w:rPr>
        <w:t>a 2014-2015 tanévben szervezett angol anyanyelvi szakkörre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Alulírott ________________________________ gondviselő, szeretném beíratni gyermekemet a 2014-2015-ös tanévben az Európai Nyelvek Stúdiója anyanyelvi tanárai által tartott délutáni angol szakköri foglalkozásokra.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Az foglalkozások intenzitása: heti 2x45 perc szakköri foglalkozá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60"/>
        <w:gridCol w:w="2280"/>
        <w:gridCol w:w="360"/>
        <w:gridCol w:w="2780"/>
        <w:gridCol w:w="23"/>
      </w:tblGrid>
      <w:tr>
        <w:trPr>
          <w:trHeight w:val="25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70"/>
                <w:sz w:val="21"/>
                <w:szCs w:val="21"/>
              </w:rPr>
              <w:t>A tanuló neve: 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Osztálya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70"/>
                <w:sz w:val="21"/>
                <w:szCs w:val="21"/>
              </w:rPr>
              <w:t>Gondviselő neve: 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Telefonszáma: 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72"/>
                <w:sz w:val="12"/>
                <w:szCs w:val="12"/>
              </w:rPr>
              <w:t>E-mail címei: ....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72"/>
                <w:sz w:val="12"/>
                <w:szCs w:val="12"/>
              </w:rPr>
              <w:t>Lakcím: ............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72"/>
                <w:sz w:val="12"/>
                <w:szCs w:val="12"/>
              </w:rPr>
              <w:t>Postázási cím: ............................................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72"/>
                <w:sz w:val="12"/>
                <w:szCs w:val="12"/>
              </w:rPr>
              <w:t>Számlázási név, cím*: ................................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Fizetés ütemezése: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egy összegben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két részletb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</w:rPr>
        <w:t>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</w:rPr>
        <w:t>gondviselő aláír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</w:rPr>
        <w:t>Leadandó legkésőbb 2014. szeptember 8-án 10 óráig Nagy Kati iskolatitkárnak!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* A számlát a megadott adatok alapján töltjük ki, utólagos módosítást nem tudunk elfogadni. Kérjük a csekkre is a számlázási címet írják feladón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88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7:00Z</dcterms:created>
  <dc:creator>tanar</dc:creator>
  <dc:description/>
  <cp:keywords/>
  <dc:language>en-US</dc:language>
  <cp:lastModifiedBy>tanar</cp:lastModifiedBy>
  <dcterms:modified xsi:type="dcterms:W3CDTF">2014-09-05T06:47:00Z</dcterms:modified>
  <cp:revision>1</cp:revision>
  <dc:subject/>
  <dc:title/>
</cp:coreProperties>
</file>